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тика И ЭСТ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 Автоматизированные системы обработки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2  Немецкий язык. Английский язык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2 01-02  География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4,5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8,9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 9,10 сем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10 часов</w:t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и Гаранина Т.П.,к.филос.н., доцент, Неделя Л.И., к.филос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уманитарной науке (философском знании) предмет эстетики занимает важное место, формирующее мировоззрение и гармоническое отношение человека к природе и обществу, а также индивидуального целостного отношения человека к миру и соответствующих уровней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«я» и «не я», человек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по выбору «Эстетика» является овладение студентами основами фундаментальных проблем эстетики как науки о красоте, осмысление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Эстетика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всеобщей феноменальностью прекрас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проблематики эстетических феноменов, как в ретроспективной развертке, так и на уровне наиболее «острых»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и проблем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ецификой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временной ситуации разрушения классических «атрибутов»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ирование у студентов собственных эстетических установок, способности к ведению диалога и полемики по поводу эстетических предпочтений 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Эстетика» по ряду проблем связана с дисциплинами «Философия» и «Э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стет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и функции эстетического знания и его место в системе гуманитарного зна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волюции и закономерности трансформации эстетических представлений, идеалов и норм в процессе социального развит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особенности ключевых стилей, школ и направлений в истории мировой художественной культур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и тенденции развития эстетического знания в контексте конкретных исторических эпох и культур;</w:t>
      </w:r>
    </w:p>
    <w:p>
      <w:pPr>
        <w:pStyle w:val="Normal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оль художественной культуры в жизни человека и общественных отно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современную художественную жизнь и ее особенности в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тексты с позиции собственных эстетических установок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эстетические нормы и художественные тексты других культур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ормативы и установки «высокой» (теоретической) и «низкой» (массовой) эсте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тика и эстетика» читается для студентов 4,5 курсов специальности 1-53 01 02 Автоматизированные системы обработки информации; для студентов 5 курса специальностей 1-02 03 06-02  Немецкий язык. Английский язык, 1-31 02 01-02  География (научно-педагогическая деятельность).</w:t>
      </w:r>
    </w:p>
    <w:p>
      <w:pPr>
        <w:pStyle w:val="Style13"/>
        <w:ind w:left="57" w:firstLine="36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. Форма отчётности – зачет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ружба и любовь как нравственные ценности. Моральная ценность семьи. Нравственные ориентиры семейно-брач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5  Предмет эстетики и ее основные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эстетики среди других философских дисциплин. Главный предмет изучения эстетики – состояние человеческой чувственности  в  отношении  к эстетическим качествам. Анализ сущности искусства и структуры эстетического вос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ведческие, психологические, социологические и культурологические ориентации. Эстетический и искусствоведчески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Проблема определения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искусства в древней и классической эстетике. Искусство и реме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в системе современных технологий. Функции искусства. Вопросы об определении искусства в современной эстетике. Эстетика и искусство в системе гуманиз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Специфика художественных средств различны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41"/>
        <w:gridCol w:w="714"/>
        <w:gridCol w:w="1088"/>
        <w:gridCol w:w="804"/>
        <w:gridCol w:w="1131"/>
        <w:gridCol w:w="1508"/>
        <w:gridCol w:w="2284"/>
        <w:gridCol w:w="184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-12,18,20-22,32,38, 42,48,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18,20-22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25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6-8,</w:t>
            </w:r>
          </w:p>
          <w:p>
            <w:pPr>
              <w:pStyle w:val="Normal"/>
              <w:jc w:val="center"/>
              <w:rPr/>
            </w:pPr>
            <w:r>
              <w:rPr/>
              <w:t>11,20-22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19-22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  <w:t>3 Условия счаст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20-22,38,</w:t>
            </w:r>
          </w:p>
          <w:p>
            <w:pPr>
              <w:pStyle w:val="Normal"/>
              <w:jc w:val="center"/>
              <w:rPr/>
            </w:pPr>
            <w:r>
              <w:rPr/>
              <w:t>40-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 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Дружба и любовь как нравственные цен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оральная ценность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,17, </w:t>
            </w:r>
          </w:p>
          <w:p>
            <w:pPr>
              <w:pStyle w:val="Normal"/>
              <w:jc w:val="center"/>
              <w:rPr/>
            </w:pPr>
            <w:r>
              <w:rPr/>
              <w:t>20-23,26,33,</w:t>
            </w:r>
          </w:p>
          <w:p>
            <w:pPr>
              <w:pStyle w:val="Normal"/>
              <w:jc w:val="center"/>
              <w:rPr/>
            </w:pPr>
            <w:r>
              <w:rPr/>
              <w:t>35,38,4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-49</w:t>
            </w:r>
            <w:r>
              <w:rPr>
                <w:lang w:val="en-US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>
                <w:b/>
              </w:rPr>
              <w:t>Предмет эстетики и ее основные проблем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 xml:space="preserve">1 Главный предмет изучения эстетик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состояние человеческой чувственности в отношении к эстетическим качества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Место и роль эстетики в современном гуманитарном зна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пределения искусства</w:t>
            </w:r>
          </w:p>
          <w:p>
            <w:pPr>
              <w:pStyle w:val="Normal"/>
              <w:rPr/>
            </w:pPr>
            <w:r>
              <w:rPr/>
              <w:t>1 Искусство в системе современных технологий.</w:t>
            </w:r>
          </w:p>
          <w:p>
            <w:pPr>
              <w:pStyle w:val="Normal"/>
              <w:rPr>
                <w:bCs/>
              </w:rPr>
            </w:pPr>
            <w:r>
              <w:rPr/>
              <w:t>2 Понятия: вид, стиль, жанр в искусстве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1:00Z</dcterms:created>
  <dc:creator>SVS</dc:creator>
  <dc:description/>
  <cp:keywords/>
  <dc:language>en-US</dc:language>
  <cp:lastModifiedBy>SVS</cp:lastModifiedBy>
  <dcterms:modified xsi:type="dcterms:W3CDTF">2011-03-31T20:34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